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1247775"/>
            <wp:effectExtent l="0" t="0" r="0" b="0"/>
            <wp:wrapTight wrapText="bothSides">
              <wp:wrapPolygon edited="0">
                <wp:start x="-10" y="0"/>
                <wp:lineTo x="-10" y="21423"/>
                <wp:lineTo x="21426" y="21423"/>
                <wp:lineTo x="21426" y="0"/>
                <wp:lineTo x="-10" y="0"/>
              </wp:wrapPolygon>
            </wp:wrapTight>
            <wp:docPr id="1" name="Image 1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40"/>
          <w:szCs w:val="40"/>
          <w:u w:val="single"/>
        </w:rPr>
        <w:t>INFORMATION PAUSE MERIDIENNE :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Modification des menus du mercredi 11 et jeudi 12 janvier 202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rcredi 11/01 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jeuner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ade verte, vinaigrett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nelle nature </w:t>
      </w:r>
      <w:r>
        <w:rPr>
          <w:i/>
          <w:iCs/>
          <w:sz w:val="28"/>
          <w:szCs w:val="28"/>
        </w:rPr>
        <w:t>(sauce forestière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io de légumes aux brocoli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ember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émentines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ûte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it aromatisé (chocolat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in d’épice tranch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mpote de pomme/fraise </w:t>
      </w:r>
      <w:r>
        <w:rPr>
          <w:i/>
          <w:iCs/>
          <w:sz w:val="28"/>
          <w:szCs w:val="28"/>
        </w:rPr>
        <w:t>(gourd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udi 12/01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ite au mouvement social et au non approvisionnement en pommes BIO pour la compote fraîche prévue, elle sera annulée et remplacée par fruit de saison, suivant arrivag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7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33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7:00Z</dcterms:created>
  <dc:creator>Sihem Boukad</dc:creator>
  <dc:description/>
  <dc:language>en-US</dc:language>
  <cp:lastModifiedBy>Amel Kamoun</cp:lastModifiedBy>
  <dcterms:modified xsi:type="dcterms:W3CDTF">2023-01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